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72778577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ձեռագործ գորգ բամբակյա հենքով 1694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727785777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 2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«ձեռագործ գորգ բամբակյա հենքով 1694»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գերյան Կարպ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49"/>
        <w:gridCol w:w="1443"/>
        <w:gridCol w:w="2832"/>
      </w:tblGrid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գերյան Կարպ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Բ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11-07T07:36:00Z</dcterms:modified>
  <cp:revision>42</cp:revision>
  <dc:subject/>
  <dc:title>                                        Ð²Úî²ð²ðàôÂÚàôÜ ´²ò  ÀÜÂ²ò²Î²ðàì  ÜàôØ   Î²î²ðºÈàô  Ø²êÆÜ</dc:title>
</cp:coreProperties>
</file>